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efit Connect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30213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allkirjastaja nim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o Kivisild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ikiri_Enefit Connect OÜ.pdf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o@draftit.ee, +372 524 2749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o Kivisild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aro@draftit.ee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+372 524 2749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võrgu arendamine</w:t>
            </w:r>
            <w:r>
              <w:rPr>
                <w:rFonts w:cs="Times New Roman" w:ascii="Times New Roman" w:hAnsi="Times New Roman"/>
                <w:u w:val="single"/>
              </w:rPr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siivse elektroonilise side juurdepääsuvõrgu rajamine. Liikva küla, Harku vald, Harju maakond“, töö nr: VT1297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aftit OÜ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Maanteeameti kooskõlastuse vastuskirja seosviit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5.2021 nr 7.1-2/21/11331-2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10 Kiia - Vääna-Viti</w:t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01:011:0260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10 Kiia-Vääna-Viti maan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V11241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814550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deehitis - sidekaab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kirjastatud digitaalse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@drafti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0:00Z</dcterms:created>
  <dc:creator>Your User Name</dc:creator>
  <dc:description/>
  <cp:keywords/>
  <dc:language>en-US</dc:language>
  <cp:lastModifiedBy>Aro Kivisild</cp:lastModifiedBy>
  <cp:lastPrinted>2020-05-17T18:49:00Z</cp:lastPrinted>
  <dcterms:modified xsi:type="dcterms:W3CDTF">2021-06-02T20:57:00Z</dcterms:modified>
  <cp:revision>25</cp:revision>
  <dc:subject/>
  <dc:title/>
</cp:coreProperties>
</file>